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21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1508-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0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Мигрант Мед» </w:t>
      </w:r>
      <w:r>
        <w:rPr>
          <w:rFonts w:eastAsia="Times New Roman" w:cs="Times New Roman"/>
          <w:lang w:val="en-US" w:bidi="en-US"/>
        </w:rPr>
        <w:t xml:space="preserve">Хабарова Татьяна Николаевна, </w:t>
      </w:r>
      <w:r>
        <w:rPr>
          <w:rStyle w:val="CatExternalSystem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001012966grp2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ка РФ, зарегистрированная и проживающая: </w:t>
      </w:r>
      <w:r>
        <w:rPr>
          <w:rStyle w:val="CatUserDefined1557150155grp21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Хабарова Татьяна Николаевна не своевременно представила в Межрайонную ИФНС России № 6 по ХМАО-Югре расчет по страховым взносам за 3 месяца 2023 года, срок представления не позднее 25.04.2023 года. Фактически расчет представлен 25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барова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45002457000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Хабаровой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Хабарову Татьяну Никола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2rplc2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1001012966grp20rplc9">
    <w:name w:val="cat-UserDefined-1001012966 grp-20 rplc-9"/>
    <w:basedOn w:val="DefaultParagraphFont"/>
    <w:qFormat/>
    <w:rPr/>
  </w:style>
  <w:style w:type="character" w:styleId="CatUserDefined1557150155grp21rplc11">
    <w:name w:val="cat-UserDefined-1557150155 grp-21 rplc-11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